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.D FORM – VI (Panel of Examiners) </w:t>
        <w:tab/>
        <w:tab/>
        <w:t xml:space="preserve">        </w:t>
        <w:tab/>
        <w:t xml:space="preserve">           Effective: 01 December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artment of ………………………………………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Odd / Even (strike out semester n/a), Session: 20 __ -   20 ___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Dat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Dated: 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  <w:tab/>
        <w:t>Name (Full):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  <w:tab/>
        <w:t>Date of Birth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  <w:tab/>
        <w:t>Department: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  <w:tab/>
        <w:t>Enrollment Date:</w:t>
        <w:tab/>
        <w:tab/>
        <w:tab/>
        <w:tab/>
        <w:tab/>
        <w:tab/>
        <w:t xml:space="preserve">5.   Enrollment No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  <w:tab/>
        <w:t>Category (Tick): (i) Full Time (ii) Part Time (iii) JUIT Faculty (iv) Sponsored (Specif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Details of Supervisor(s)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</w:t>
        <w:tab/>
        <w:t xml:space="preserve">  </w:t>
        <w:tab/>
        <w:t>Name</w:t>
        <w:tab/>
        <w:tab/>
        <w:tab/>
        <w:t>Designation</w:t>
        <w:tab/>
        <w:tab/>
        <w:t>Department / Addres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i) Supervisor – 1: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ii) Supervisor – 2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iii) External Supervisor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Title of the Thesis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Date of Synopsis Seminar with Remark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List of Examiners from Ind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2070"/>
        <w:gridCol w:w="2160"/>
        <w:gridCol w:w="144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me, Designation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ef write up (which includes area of research, specialization &amp; achiev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i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Form-VI Page-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List of Examiners from Abroad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2070"/>
        <w:gridCol w:w="2160"/>
        <w:gridCol w:w="144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, Designation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ffili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ef write up (which includes area of research, specialization &amp; achiev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i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576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43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ature of Supervisor(s) with Dat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Concurrence of DPMC: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1 Supervisor(s)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</w:t>
        <w:tab/>
        <w:tab/>
        <w:t>----------------------------------</w:t>
        <w:tab/>
        <w:tab/>
        <w:t>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Supervisor-1)</w:t>
        <w:tab/>
        <w:tab/>
        <w:tab/>
        <w:tab/>
        <w:t>(Supervisor-2)</w:t>
        <w:tab/>
        <w:tab/>
        <w:tab/>
        <w:tab/>
        <w:t>(External Supervisor)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2 DPMC Members from Department and Outside the Department: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</w:t>
        <w:tab/>
        <w:tab/>
        <w:t>----------------------------------</w:t>
        <w:tab/>
        <w:tab/>
        <w:t>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DPMC Member-1)</w:t>
        <w:tab/>
        <w:tab/>
        <w:tab/>
        <w:t>(DPMC Member-2)</w:t>
        <w:tab/>
        <w:tab/>
        <w:tab/>
        <w:t>(DPMC Member – 3)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3 Head of Department (Ex-officio Member):  </w:t>
        <w:tab/>
        <w:t>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4 Dean (Academics &amp; Research) (Ex-officio Chairperson):  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Vice Chancellor with Da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Note: Examiners listed above must marked with * if they had been listed previously for thesis evaluation, ** in case they have undertaken the task of thesis evaluation and *** for Indian Examiner who have undertaken evaluation and final defence of the Scholar.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Calibri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>Form-VI Page-2</w:t>
      </w:r>
    </w:p>
    <w:p>
      <w:pPr>
        <w:pStyle w:val="Normal"/>
        <w:spacing w:lineRule="auto" w:line="240" w:before="0" w:after="200"/>
        <w:ind w:left="7920" w:firstLine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5:00Z</dcterms:created>
  <dc:creator>admin</dc:creator>
  <dc:description/>
  <cp:keywords/>
  <dc:language>en-US</dc:language>
  <cp:lastModifiedBy>admin</cp:lastModifiedBy>
  <cp:lastPrinted>2016-02-24T13:30:00Z</cp:lastPrinted>
  <dcterms:modified xsi:type="dcterms:W3CDTF">2022-07-27T09:37:00Z</dcterms:modified>
  <cp:revision>10</cp:revision>
  <dc:subject/>
  <dc:title/>
</cp:coreProperties>
</file>